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an SEDLÁČEK, elektromontážní prá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rťov – Jeneč 20 , 679 21 Černá H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</w:rPr>
        <w:t>Tel: 602 782 566, IČO: 478 763 52, DIČ: CZ 670903041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ysice 2.2.2008                                                                            Petr Markus , Jabloňová 620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ab/>
        <w:t>Lysice 679 71</w:t>
      </w:r>
    </w:p>
    <w:p>
      <w:pPr>
        <w:pStyle w:val="Normal"/>
        <w:rPr>
          <w:i/>
          <w:i/>
        </w:rPr>
      </w:pPr>
      <w:r>
        <w:rPr>
          <w:i/>
        </w:rPr>
        <w:t>Cenová nabídka elektroinstalace bytového domu v Blansku parc. č.2794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80"/>
        <w:gridCol w:w="2700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rozvody,společná spotřeba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Y 4x 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belové chráničky, kulatina FeZn10,spojovací materiá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samozhášivý 3 x 1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Y 5 x 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Y 3 x 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Y 3 x 1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Y 5 x 1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 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 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 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zová svítid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pínač osvětlení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pasivní spínač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dla žárovková 100,60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dla zářiv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77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instalace bytů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á rozvodnic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Y 5 x 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Y 3 x 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Y 3 x 1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áková kombiná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ínače tang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y tang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í zvon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x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3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ácí telef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prava pro 12 účástníků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4 x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TY 2 x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ka LPE2 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á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intern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ka LPE 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bkování pro S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ka LPE 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omosvody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Zn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21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do z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ý úheln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mně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svork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á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3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ipožární odvětrání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ka LPE 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fy 4 x 2 x 0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y 3 x 1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m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á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za díl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 682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enová nabídka na el.instalaci bytového do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činí  528 682 Kč bez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/>
      </w:pPr>
      <w:r>
        <w:rPr/>
        <w:t>V této nabídce není zahrnuta dodávka ventilátorů, rozvodů STA, rozvodů telefonů,zařízení protipožárního odvětrání,přeložky sítí (O2,UPC,eon) a výkopové a zemní prá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/>
      </w:pPr>
      <w:r>
        <w:rPr/>
        <w:t>V Brťově – Jenči  2.2.2008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i/>
        </w:rPr>
        <w:t>Těšíme se na další spolupráci.                                                S pozdravem          Jan Sedláč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6:00Z</dcterms:created>
  <dc:creator>Jan Sedláček</dc:creator>
  <dc:description/>
  <cp:keywords/>
  <dc:language>en-US</dc:language>
  <cp:lastModifiedBy>user</cp:lastModifiedBy>
  <cp:lastPrinted>2008-02-06T12:10:00Z</cp:lastPrinted>
  <dcterms:modified xsi:type="dcterms:W3CDTF">2009-03-02T18:06:00Z</dcterms:modified>
  <cp:revision>2</cp:revision>
  <dc:subject/>
  <dc:title>Jan SEDLÁČEK ,elektromontážní práce</dc:title>
</cp:coreProperties>
</file>